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4"/>
          <w:szCs w:val="40"/>
        </w:rPr>
      </w:pPr>
      <w:r>
        <w:rPr>
          <w:rFonts w:cs="Times New Roman" w:ascii="Times New Roman" w:hAnsi="Times New Roman"/>
          <w:b/>
          <w:smallCaps/>
          <w:sz w:val="4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4"/>
          <w:szCs w:val="40"/>
        </w:rPr>
      </w:pPr>
      <w:r>
        <w:rPr>
          <w:rFonts w:cs="Times New Roman" w:ascii="Times New Roman" w:hAnsi="Times New Roman"/>
          <w:b/>
          <w:smallCaps/>
          <w:sz w:val="4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4"/>
          <w:szCs w:val="40"/>
        </w:rPr>
      </w:pPr>
      <w:r>
        <w:rPr>
          <w:rFonts w:cs="Times New Roman" w:ascii="Times New Roman" w:hAnsi="Times New Roman"/>
          <w:b/>
          <w:smallCaps/>
          <w:sz w:val="44"/>
          <w:szCs w:val="40"/>
        </w:rPr>
        <w:t>DOM APÁTKÚTI ERDEI ÁLTALÁ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4"/>
          <w:szCs w:val="40"/>
        </w:rPr>
      </w:pPr>
      <w:r>
        <w:rPr>
          <w:rFonts w:cs="Times New Roman" w:ascii="Times New Roman" w:hAnsi="Times New Roman"/>
          <w:b/>
          <w:smallCaps/>
          <w:sz w:val="44"/>
          <w:szCs w:val="40"/>
        </w:rPr>
        <w:t>I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44"/>
          <w:szCs w:val="40"/>
        </w:rPr>
        <w:t xml:space="preserve">ÖKOISKOLAI-ERDEI ISKOL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4"/>
          <w:szCs w:val="40"/>
        </w:rPr>
      </w:pPr>
      <w:r>
        <w:rPr>
          <w:rFonts w:cs="Times New Roman" w:ascii="Times New Roman" w:hAnsi="Times New Roman"/>
          <w:b/>
          <w:smallCaps/>
          <w:sz w:val="44"/>
          <w:szCs w:val="40"/>
        </w:rPr>
        <w:t>MUNKATERV 2025-2026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645</wp:posOffset>
            </wp:positionH>
            <wp:positionV relativeFrom="paragraph">
              <wp:posOffset>92075</wp:posOffset>
            </wp:positionV>
            <wp:extent cx="4608830" cy="3076575"/>
            <wp:effectExtent l="0" t="0" r="0" b="0"/>
            <wp:wrapTight wrapText="bothSides">
              <wp:wrapPolygon edited="0">
                <wp:start x="-32" y="0"/>
                <wp:lineTo x="-32" y="21533"/>
                <wp:lineTo x="21600" y="21533"/>
                <wp:lineTo x="21600" y="0"/>
                <wp:lineTo x="-32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0555A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50555A"/>
          <w:sz w:val="27"/>
          <w:szCs w:val="27"/>
          <w:shd w:fill="FFFFFF" w:val="clear"/>
        </w:rPr>
        <w:t>„</w:t>
      </w:r>
      <w:r>
        <w:rPr>
          <w:rFonts w:cs="Times New Roman" w:ascii="Times New Roman" w:hAnsi="Times New Roman"/>
          <w:color w:val="50555A"/>
          <w:sz w:val="27"/>
          <w:szCs w:val="27"/>
          <w:shd w:fill="FFFFFF" w:val="clear"/>
        </w:rPr>
        <w:t>Nem szabad elkeseredni, jövőbeli sorsunk ugyanis a mi kezünkben van. Még mindig nem késő létrehoznunk egy új világot a pazarló régi helyébe, s helyrehoznunk, amit lehetséges.” (Takács-Sánta Andrá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hu-HU"/>
        </w:rPr>
        <w:t xml:space="preserve">Feladatok, célkitűzések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„ÖKO-gondolkodás” kialakítása a gyerekekben: a természet erőforrásainak kímélése, energia-takarékosság, környezettudatosság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ink ismerjék és szeressék a természetet, tiszteljék az életet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ink óvják, szépítsék az épített és természeti környezetet, vegyék észre a környezetet befolyásoló hatásokat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ék és védjék községünk természeti értékeit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ék és értsék a különböző világnapok üzeneté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tétikai érzék formálása, alakítás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 legyen számukra az egészséges életmód, ismerjék a személyes higiénia fontosságá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nevéreket bemutató tanösvény-állomás tervezése, kivitelezése az idei tanév sorá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ei iskolai programok bővítése, lehetőség szerint részvétel szakmai konferenciákon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szépíté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i lehetőségek, versenyek figyelése, kiaknázás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hu-HU"/>
        </w:rPr>
        <w:t>Tervezett foglalkozások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Zöld szakkör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folytatása, újraindítása. A foglakozások tematikáját a zöld jeles napokhoz, témahetekhez, illetve az évszakokhoz, időjáráshoz, valamint a gyerekek igényeihez, érdeklődéséhez, életkori sajátosságaihoz igazítjuk. Játékos feladatokat, kézműveskedést, hűvösebb időszakokban benti foglalkozásokat tervezünk.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ematiku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sorrendben, az évkörhöz és a neves napokhoz kapcsolódóan továbbra i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lőadásoko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, foglalkozásokon, PPT bemutatókon vehetnek részt az osztályok, kb. havonta új témában, az osztályfőnökökkel egyeztetett időpontban.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A tematikus előadások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faliújsá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on is megjelennek, képekkel, új információkkal, érdekességekkel. 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A havi témánkbó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kví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kérdéssort vag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egyéb otthoni projektfelada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okat tervezünk. Év végén díjazzuk azokat, akik a legaktívabbak és a legtöbb jó megoldást küldik be a tanév során.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Ütemterv, </w:t>
      </w:r>
      <w:r>
        <w:rPr>
          <w:rFonts w:cs="Times New Roman" w:ascii="Times New Roman" w:hAnsi="Times New Roman"/>
          <w:b/>
          <w:sz w:val="24"/>
          <w:szCs w:val="24"/>
        </w:rPr>
        <w:t>2025-2026-os tanév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481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Alaprtelmezettstlus"/>
              <w:snapToGrid w:val="false"/>
              <w:spacing w:lineRule="auto" w:line="36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óna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Alaprtelmezettstlus"/>
              <w:spacing w:lineRule="auto" w:line="360" w:before="0" w:after="0"/>
              <w:jc w:val="center"/>
              <w:rPr/>
            </w:pPr>
            <w:r>
              <w:rPr>
                <w:rFonts w:cs="Times New Roman"/>
                <w:b/>
              </w:rPr>
              <w:t>Programjaink</w:t>
            </w:r>
          </w:p>
        </w:tc>
      </w:tr>
      <w:tr>
        <w:trPr>
          <w:trHeight w:val="384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Alaprtelmezettstlus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eptember - Október</w:t>
            </w:r>
          </w:p>
          <w:p>
            <w:pPr>
              <w:pStyle w:val="WWAlaprtelmezettstlus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lág Legnagyobb Tanórá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9.29. – 10.03.) regisztráció, az idei év kiemelt témája a ’Velünk élő állatok’ - faliújság, ill. PPT előad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péntek, Az állatok világnap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zdulj a klímáért! – Zöld új lenyom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9.01.-10.17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ÖK újraválasztás, DÖK bevonása a feladatokba, pl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lektív hulladékgyűjt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lytatása, szükség esetén a tároló edények cseréje; iskolazöldítés: növények a belső terekbe(?)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Alaprtelmezettstlu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WWAlaprtelmezettstlus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Nove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róp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lladékcsökkenté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é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.22-30.) faliújság, kvíz, ppt az aktuális témábó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etőség szerint: Tesco pályázat, Cetelem zöldsuli pályáz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7. Díjátadó ünnep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ON A Föld bajnokai pályáza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Magból erd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saládi fesztivál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Alaprtelmezettstlus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ece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 kézműves foglalkozás Visegrádon. (Külső helyszín, PR-tevékenység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ácsonyi készülődés. Ünnepelj zölden!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Alaprtelmezettstlus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Januá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i erdő – megfigyelések, séták(?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lév értékelése, pályázati lehetőségek, DÖK – ’Ökoiskolai’ külön rovat az iskolaújságban(?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Alaprtelmezettstlu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WWAlaprtelmezettstlus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Februá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1. A Tisza élővilágának emléknap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2. Vizes élőhely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lágnap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sang – tematika a szakkörön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Alaprtelmezettstlu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WWAlaprtelmezettstlus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árcius</w:t>
            </w:r>
          </w:p>
          <w:p>
            <w:pPr>
              <w:pStyle w:val="WWAlaprtelmezettstlus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Beporzók napja; a szakkörön tavaly készült rovarhotel ellenőrzése, rovarmegfigyelés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A Víz világnapja, Happy-hét regisztráci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ME rajzpályáz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kolazöldít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lántázá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rtészked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ztályonként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laprtelmezettstlu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WWAlaprtelmezettstlus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Ápril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ntarthatósági témahé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gisztráci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Alaprtelmezettstlus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áj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trendezés, palánták kiültetése, átültetése, hazavite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Madarak és fák nap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gból erdő családi fesztivál, 10 éves az iskola!</w:t>
            </w:r>
          </w:p>
        </w:tc>
      </w:tr>
      <w:tr>
        <w:trPr>
          <w:trHeight w:val="126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Alaprtelmezettstlus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únius</w:t>
            </w:r>
          </w:p>
          <w:p>
            <w:pPr>
              <w:pStyle w:val="WWAlaprtelmezettstlus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K-na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átkúti tábo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ás az év alkotásaiból, fotóibó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körös évértékelés-évzárás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v jelen állás szerinti tervezet, helyenként hiányos, ezért év közben változhatnak a programok és – ahogy a tavalyi évben is – bővülnek majd a lehetősége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éder-Knáb Móni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aprtelmezettstlusChar">
    <w:name w:val="Alapértelmezett stílus Char"/>
    <w:qFormat/>
    <w:rPr>
      <w:rFonts w:ascii="Times New Roman" w:hAnsi="Times New Roman" w:eastAsia="DejaVu Sans;Times New Roman" w:cs="Lohit Hindi;Yu Gothic"/>
      <w:color w:val="00000A"/>
      <w:sz w:val="24"/>
      <w:szCs w:val="24"/>
      <w:lang w:val="hu-HU" w:eastAsia="zh-CN" w:bidi="hi-IN"/>
    </w:rPr>
  </w:style>
  <w:style w:type="character" w:styleId="StrongEmphasis">
    <w:name w:val="Strong"/>
    <w:qFormat/>
    <w:rPr>
      <w:b/>
      <w:bCs/>
    </w:rPr>
  </w:style>
  <w:style w:type="character" w:styleId="Quoteleft">
    <w:name w:val="quote-left"/>
    <w:basedOn w:val="Bekezdsalapbettpusa"/>
    <w:qFormat/>
    <w:rPr/>
  </w:style>
  <w:style w:type="character" w:styleId="Text1">
    <w:name w:val="text1"/>
    <w:basedOn w:val="Bekezdsalapbettpusa"/>
    <w:qFormat/>
    <w:rPr/>
  </w:style>
  <w:style w:type="character" w:styleId="Quoteright">
    <w:name w:val="quote-righ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WWAlaprtelmezettstlus">
    <w:name w:val="WW-Alapértelmezett stílus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Yu Gothic"/>
      <w:color w:val="00000A"/>
      <w:sz w:val="24"/>
      <w:szCs w:val="24"/>
      <w:lang w:val="hu-HU" w:eastAsia="zh-CN" w:bidi="hi-IN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Yu Gothic"/>
      <w:color w:val="00000A"/>
      <w:sz w:val="24"/>
      <w:szCs w:val="24"/>
      <w:lang w:val="hu-HU" w:eastAsia="zh-CN" w:bidi="hi-I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6:00Z</dcterms:created>
  <dc:creator>Balássy</dc:creator>
  <dc:description/>
  <cp:keywords/>
  <dc:language>en-US</dc:language>
  <cp:lastModifiedBy>Tamás Héder</cp:lastModifiedBy>
  <dcterms:modified xsi:type="dcterms:W3CDTF">2025-09-10T07:33:00Z</dcterms:modified>
  <cp:revision>470</cp:revision>
  <dc:subject/>
  <dc:title/>
</cp:coreProperties>
</file>